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Джон_Крафт"/>
      <w:r>
        <w:rPr>
          <w:rStyle w:val="StrongEmphasis"/>
          <w:u w:val="single"/>
        </w:rPr>
        <w:t>Джон Крафт</w:t>
      </w:r>
      <w:bookmarkEnd w:id="0"/>
      <w:r>
        <w:rPr/>
        <w:br/>
        <w:br/>
        <w:t>Автор: Джон Крафт - проповедник, красив, небогат,</w:t>
        <w:br/>
        <w:t>В кармане два фунта английских лежат.</w:t>
        <w:br/>
        <w:t>В невзрачном костюме он скромен на вид,</w:t>
        <w:br/>
        <w:t>В собранье на задней скамейке сидит.</w:t>
        <w:br/>
        <w:t>Вот с кружкою сборщик идёт по рядам.</w:t>
        <w:br/>
        <w:t>Джон: Ну что же сегодня я Господу дам?</w:t>
        <w:br/>
        <w:t>Фунт? Это три дня еды и питья.</w:t>
        <w:br/>
        <w:t>Ну как недогадлив, рассеян был я!</w:t>
        <w:br/>
        <w:t>За это меня не похвалит жена.</w:t>
        <w:br/>
        <w:t>"Джон! Надобно думать", - так скажет она.</w:t>
        <w:br/>
        <w:t>Автор: А сборщик уж около Джона стоит</w:t>
        <w:br/>
        <w:t>И в кружке лишь всякая мелочь лежит.</w:t>
        <w:br/>
        <w:t>Джон: Чтож, некогда думать!</w:t>
        <w:br/>
        <w:t>Автор: Он фунт достаёт,</w:t>
        <w:br/>
        <w:t>В отверстие кружки бумажку суёт.</w:t>
        <w:br/>
        <w:t>И сердце запело, на сердце легко,</w:t>
        <w:br/>
        <w:t>Как будто бы яркое солнце взошло,</w:t>
        <w:br/>
        <w:t>Как будто бы деньги совсем не нужны,</w:t>
        <w:br/>
        <w:t>Готов он к жестоким упрёкам жены,</w:t>
        <w:br/>
        <w:t>Домой он в тот день не идёт, а летит.</w:t>
        <w:br/>
        <w:t>Не гложет за дело свершённое стыд.</w:t>
        <w:br/>
        <w:t>Луиза: Имеешь ли деньги?</w:t>
        <w:br/>
        <w:t>Джон: Вот фунт.</w:t>
        <w:br/>
        <w:t>Луиза: Где другой?</w:t>
        <w:br/>
        <w:t>Джон: Пожертвовал.</w:t>
        <w:br/>
        <w:t>Луиза: Что же ты, мой дорогой?</w:t>
        <w:br/>
        <w:t>На фунт мы едва проживём эти дни.</w:t>
        <w:br/>
        <w:t>Джон: Луиза, не бойся, ведь мы ж не одни.</w:t>
        <w:br/>
        <w:t>Господь нам поможет, поддержку пошлёт,</w:t>
        <w:br/>
        <w:t>Не будем заглядывать с грустью вперёд.</w:t>
        <w:br/>
        <w:t>Автор: Смирились в надежде на милость Отца.</w:t>
        <w:br/>
        <w:t>Неделя ещё не прошла до конца -</w:t>
        <w:br/>
        <w:t>Стучится к ним с сумкою в дверь почтальон.</w:t>
        <w:br/>
        <w:t>Почтальон: Пакет заказной.</w:t>
        <w:br/>
        <w:t>Автор: - отвечает им он.</w:t>
        <w:br/>
        <w:t>Открыли - а в нём ровно сотня банкнот.</w:t>
        <w:br/>
        <w:t>Джон: За жертву Господь во сто крат воздаёт.</w:t>
        <w:br/>
        <w:t>Луиза: Безмерно для щедрых Христа благодать.</w:t>
        <w:br/>
        <w:t>Ах, Джон, надо было два фунта отдать!</w:t>
        <w:br/>
        <w:t>Аминь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3:24:00Z</dcterms:created>
  <dc:creator>Alex</dc:creator>
  <dc:description/>
  <dc:language>en-US</dc:language>
  <cp:lastModifiedBy>Alex</cp:lastModifiedBy>
  <dcterms:modified xsi:type="dcterms:W3CDTF">2003-03-08T23:25:00Z</dcterms:modified>
  <cp:revision>1</cp:revision>
  <dc:subject/>
  <dc:title>Джон Крафт</dc:title>
</cp:coreProperties>
</file>